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4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либоева Мехрожа Ботирали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9.2024 г. в 00 час. 01 мин. по адресу: ***, Мелибоев М.Б. не уплатил в установленный срок ранее наложенный на него штраф в размере 500 рублей по постановлению № 86274338 от 28.05.2024 г., вступившим в законную силу и подлежащим уплате в срок до 15.09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елибоев М.Б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елибоева М.Б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6.07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Мелибоева М.Б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елибоева М.Б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Мелибоева Мехрожа Ботирали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1 час. 17 мин. 30 апре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